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05_”__</w:t>
      </w:r>
      <w:r>
        <w:rPr>
          <w:u w:val="single"/>
        </w:rPr>
        <w:t>июля</w:t>
      </w:r>
      <w:r>
        <w:rPr/>
        <w:t>__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соревнований «Серовский серпантин», посвященных Дню города Серова и Дню металлурга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мках Летнего Кубка Северных городов -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6 (далее по тексту – соревнование) проводится в соответствии с календарным планом официальных физкультурных мероприятий и спортивных мероприятий Серовского городского округа на 2016 год, утверждённым приказом отраслевого органа администрации Серовского городского округа «Комитет по физической культуре, спорту и туризму» от 31.12.2015 №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в соответствии с планом физкультурных мероприятий и спортивных мероприятий администрации Северного управленческого округа Свердловской области на 2016 год и положением о проведении Кубка Северных городов «Лето-2016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6 является спортивным праздником физкультурников, спортсменов и жителей Северного управленческого округа Свердловской области. Соревнование проводится в рамках празднования Дня города Серова и Дня металлурга и ставит своей целью воспитание патриотизма, популяризацию физической культуры и спорта,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спортсмен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бщее руководство проведением соревнований осуществляет администрация Северного управленческого округа Свердловской области и администрация Серовского городского округа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а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соблюдение норм и правил безопасности при проведении соревнований является главный судья соревнования – Постников Р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ревнования проводятся 17 июля 2016 года в городе Серове (стартовая поляна, район «Крутого лога»), регистрация участников с 09-30ч, заседание судейской коллегии в 10-30ч., старт в 11-00ч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участию в соревнованиях допускаются все желающие спортсмены Северного управленческого округа Свердловской области, имеющие соответствующую подготовку и допуск врача. Заявка, заверенная врачом, подаё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е соревнования проводятся по следующим возрастным групп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4 г.р. и младше (12 лет и младше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87-1997гг.р.</w:t>
            </w:r>
            <w:r>
              <w:rPr>
                <w:sz w:val="24"/>
                <w:szCs w:val="24"/>
              </w:rPr>
              <w:t xml:space="preserve"> (19-2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 г.р. и младше (12 лет и младше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77-1986гг.р.</w:t>
            </w:r>
            <w:r>
              <w:rPr>
                <w:sz w:val="24"/>
                <w:szCs w:val="24"/>
              </w:rPr>
              <w:t xml:space="preserve"> (30-3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2-2003 гг.р. (13-14 лет) –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77-1986гг.р.</w:t>
            </w:r>
            <w:r>
              <w:rPr>
                <w:sz w:val="24"/>
                <w:szCs w:val="24"/>
              </w:rPr>
              <w:t xml:space="preserve"> (30-3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2-2003 гг.р. (13-14 лет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67-1976гг.р.</w:t>
            </w:r>
            <w:r>
              <w:rPr>
                <w:sz w:val="24"/>
                <w:szCs w:val="24"/>
              </w:rPr>
              <w:t xml:space="preserve"> (40-4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0-2001гг.р. (15-16 лет) –  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67-1976гг.р.</w:t>
            </w:r>
            <w:r>
              <w:rPr>
                <w:sz w:val="24"/>
                <w:szCs w:val="24"/>
              </w:rPr>
              <w:t xml:space="preserve"> (40-49 лет) – 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  <w:r>
              <w:rPr>
                <w:sz w:val="26"/>
                <w:szCs w:val="26"/>
              </w:rPr>
              <w:t>2000-2001гг.р.</w:t>
            </w:r>
            <w:r>
              <w:rPr>
                <w:sz w:val="24"/>
                <w:szCs w:val="24"/>
              </w:rPr>
              <w:t xml:space="preserve"> (15-16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57-1966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98-1999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57-1966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98-1999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6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87-1997гг.р.</w:t>
            </w:r>
            <w:r>
              <w:rPr>
                <w:sz w:val="24"/>
                <w:szCs w:val="24"/>
              </w:rPr>
              <w:t xml:space="preserve"> (19-2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6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мандные соревнования: участвуют все желающие команды Серовского городского округа, а также команды городов Северного управленческого окру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став команды 3 чел.: 1 мужчина + 1 женщина + 1 ребенок (12 лет и младш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нь проведения соревнований организаторы оставляют за собой право внести изменения по продолжительности ди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ервыми на старт выходят участники детских возрастных групп. После завершения прохождения дистанции детьми, стартуют остальные возрастные группы. После завершения личных соревнований проводятся командны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чные соревнования проводятся по двум дисциплинам: 1- легкоатлетический кросс; 2- велокросс. Старт массовый, после преодоления первого сегмента соревнований участник в зоне старта пересаживается на велосипед и преодолевает второй сегмент соревнований. Финиш на велосипе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андные соревнования проводится в виде эстафеты на велосипедах (3 круга по 1км): первыми стартуют мужчины, после преодоления дистанции в зоне старта эстафета передается женщинам, финишируют дет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4 июля 2016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бедители и призеры в своих возрастных группах и в командных соревнования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победители и призеры в командных соревнованиях награждаются грамотами и кубками, все участники соревнования награждаются сладкими призами.</w:t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 вопросам проведения соревнований обращаться в оргкомитет по адресу: г. Серов, ул. Ленина, 171.  Телефон </w:t>
      </w:r>
      <w:r>
        <w:rPr>
          <w:b/>
          <w:i/>
          <w:sz w:val="24"/>
          <w:szCs w:val="24"/>
          <w:lang w:val="en-US"/>
        </w:rPr>
        <w:t xml:space="preserve">(34385) </w:t>
      </w:r>
      <w:r>
        <w:rPr>
          <w:b/>
          <w:i/>
          <w:sz w:val="24"/>
          <w:szCs w:val="24"/>
        </w:rPr>
        <w:t>63-065</w:t>
      </w: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06-23T09:58:00Z</cp:lastPrinted>
  <dcterms:modified xsi:type="dcterms:W3CDTF">2016-07-06T11:44:00Z</dcterms:modified>
  <cp:revision>150</cp:revision>
  <dc:subject/>
  <dc:title>                                                                                                                              </dc:title>
</cp:coreProperties>
</file>